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92735</wp:posOffset>
            </wp:positionV>
            <wp:extent cx="5161280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rPr/>
      </w:pPr>
      <w:r>
        <w:rPr>
          <w:rFonts w:cs="Calibri" w:ascii="Calibri" w:hAnsi="Calibri"/>
          <w:sz w:val="32"/>
        </w:rPr>
        <w:t>XIII CONCURSO DE MARCAPÁXINAS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6"/>
        </w:rPr>
        <w:t>A</w:t>
      </w:r>
      <w:r>
        <w:rPr>
          <w:rFonts w:cs="Calibri" w:ascii="Calibri" w:hAnsi="Calibri"/>
        </w:rPr>
        <w:t>s Bibliotecas municipais e o Concello de Zas, con motivo da celebración do día das Letras Galegas, convocan o XIII CONCURSO DE MARCAPÁXINAS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Bibliotecas queren sumarse así aos actos de homenaxe a FLORENCIO DELGADO GURRIARÁN , homenaxeado este an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s separadores de lectura premiados, serán publicados polo Concello, e utilizaranse na Biblioteca Pública Municipal de Zas e na Axencia de Lectura de Baio acompañando a cada libro que se preste ata o Día da Letras do ano 2023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ses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derán participar as alumnas e alumnos dos centros escolares do Concello de Z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ma obrigatorio é o Día das Letras Galeg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Cada participante poderá presentar un único traballo, en papel ou cartolina, a cor, por unha cara e coas dimensións máximas de </w:t>
      </w:r>
      <w:r>
        <w:rPr>
          <w:rFonts w:cs="Calibri" w:ascii="Calibri" w:hAnsi="Calibri"/>
          <w:b/>
          <w:bCs/>
        </w:rPr>
        <w:t>21 cm. X 5 cm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alorarase a calidade dos deseños, a imaxinación e a orixinalidad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blécense  as seguintes  categorías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: ata os 5 anos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: de 1º a 5º de Primaria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: de 6º de Primaria a 4º da E.S.O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utorgaranse dous premios por categoría dotados con un lote de libros cada u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s traballos presentaranse nun sobre pechado. No exterior indicarase</w:t>
      </w:r>
    </w:p>
    <w:p>
      <w:pPr>
        <w:pStyle w:val="Normal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III CONCURSO DE MARCAPÁXINAS  e a categoría na que</w:t>
      </w:r>
    </w:p>
    <w:p>
      <w:pPr>
        <w:pStyle w:val="Normal"/>
        <w:ind w:left="360" w:firstLine="349"/>
        <w:jc w:val="both"/>
        <w:rPr/>
      </w:pPr>
      <w:r>
        <w:rPr>
          <w:rFonts w:cs="Calibri" w:ascii="Calibri" w:hAnsi="Calibri"/>
        </w:rPr>
        <w:t>participa (A, B, ou C).</w:t>
      </w:r>
    </w:p>
    <w:p>
      <w:pPr>
        <w:pStyle w:val="Normal"/>
        <w:ind w:left="360" w:firstLine="34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o reverso do marcapáxinas indicaranse os datos do/a autor/a: </w:t>
      </w:r>
      <w:r>
        <w:rPr>
          <w:rFonts w:cs="Calibri" w:ascii="Calibri" w:hAnsi="Calibri"/>
          <w:b/>
        </w:rPr>
        <w:t>nome, enderezo,</w:t>
      </w:r>
    </w:p>
    <w:p>
      <w:pPr>
        <w:pStyle w:val="Normal"/>
        <w:ind w:left="360" w:firstLine="349"/>
        <w:jc w:val="both"/>
        <w:rPr/>
      </w:pPr>
      <w:r>
        <w:rPr>
          <w:rFonts w:cs="Calibri" w:ascii="Calibri" w:hAnsi="Calibri"/>
          <w:b/>
        </w:rPr>
        <w:t>Teléfono, idade e cur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s separadores de lectura presentados a concurso entregaranse nos Centros Socioculturais de Zas ou  Ba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A recepción de orixinais pecharase o </w:t>
      </w:r>
      <w:r>
        <w:rPr>
          <w:rFonts w:cs="Calibri" w:ascii="Calibri" w:hAnsi="Calibri"/>
          <w:b/>
        </w:rPr>
        <w:t>XOVES 19 de Maio</w:t>
      </w:r>
      <w:r>
        <w:rPr>
          <w:rFonts w:cs="Calibri" w:ascii="Calibri" w:hAnsi="Calibri"/>
        </w:rPr>
        <w:t xml:space="preserve"> de 2022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entrega de premios terá lugar nos centros educativos dos/as alumnos seleccionados/as a semana seguinte á celebración das Letras Galeg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xurado resérvase a posibilidade de declarar deserto calquera dos premi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ecisión do xurado será inapelab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feito de participar neste concurso supón aceptar as presentes bases e renunciar a calquera reclama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1415" w:gutter="0" w:header="0" w:top="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Arial Unicode MS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04:00Z</dcterms:created>
  <dc:creator>x</dc:creator>
  <dc:description/>
  <cp:keywords/>
  <dc:language>en-US</dc:language>
  <cp:lastModifiedBy>USUARIO</cp:lastModifiedBy>
  <cp:lastPrinted>2018-04-25T12:11:00Z</cp:lastPrinted>
  <dcterms:modified xsi:type="dcterms:W3CDTF">2022-04-20T17:04:00Z</dcterms:modified>
  <cp:revision>2</cp:revision>
  <dc:subject/>
  <dc:title/>
</cp:coreProperties>
</file>